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su di lui il Padre, Dio, ha messo il suo sigillo</w:t>
      </w:r>
    </w:p>
    <w:p>
      <w:pPr>
        <w:pStyle w:val="Heading3"/>
        <w:spacing w:before="0" w:after="0"/>
        <w:jc w:val="center"/>
        <w:rPr>
          <w:position w:val="4"/>
          <w:sz w:val="22"/>
          <w:szCs w:val="20"/>
        </w:rPr>
      </w:pPr>
      <w:r>
        <w:rPr>
          <w:sz w:val="22"/>
          <w:szCs w:val="16"/>
        </w:rPr>
        <w:t>At 6,8-15; Sal 118,23-24.26-27.29-30; Gv 6,22-29.</w:t>
      </w:r>
    </w:p>
    <w:p>
      <w:pPr>
        <w:pStyle w:val="Heading3"/>
        <w:spacing w:before="0" w:after="60"/>
        <w:jc w:val="center"/>
        <w:rPr>
          <w:sz w:val="32"/>
        </w:rPr>
      </w:pPr>
      <w:r>
        <w:rPr>
          <w:sz w:val="32"/>
          <w:szCs w:val="40"/>
        </w:rPr>
        <w:t xml:space="preserve">1 MAGGIO </w:t>
      </w:r>
    </w:p>
    <w:p>
      <w:pPr>
        <w:pStyle w:val="Normal"/>
        <w:spacing w:before="0" w:after="120"/>
        <w:jc w:val="both"/>
        <w:rPr>
          <w:rFonts w:ascii="Arial" w:hAnsi="Arial" w:cs="Arial"/>
          <w:position w:val="4"/>
          <w:sz w:val="22"/>
          <w:szCs w:val="20"/>
        </w:rPr>
      </w:pPr>
      <w:r>
        <w:rPr>
          <w:rFonts w:cs="Arial" w:ascii="Arial" w:hAnsi="Arial"/>
          <w:position w:val="4"/>
          <w:sz w:val="22"/>
          <w:szCs w:val="20"/>
        </w:rPr>
        <w:t>Nel dialogo di Gesù nella sinagoga di Cafarnao sono indicate delle regole di procedura nell’annunzio del Vangelo che sempre devono essere rispettate. Una di queste esige che l’altro sappia dinanzi a chi si trova. Colui che gli parla, parla in nome di Dio o da se stesso? Parla perché mandato, o perché è il suo cuore che lo vuole? Sapere con chi si sta parlando è un diritto dell’ascoltatore e questo diritto non va mai disatteso. Gesù mai è mancato in questo diritto dell’altro. Anzi, proprio per manifestare sotto giuramento questo diritto, è finito in Croce. Lui fu accusato di bestemmia per aver affermato di essere il Figlio dell’uomo e di venire sulle nubi del cielo. Questa la sua verità eterna, il suo statuto personale, la sua missione. Tutti i grandi profeti narrano la loro vocazione. Essa non è un genere letterario. È una attestazione che essi vengono da Dio. Non vengono da se stessi. Così è per Isaia, Geremia, Ezechiele, Osea, Amos. Quest’ultimo grida ad Amasia che lui stava bene quando era un pecoraio e un raccoglitore di sicomori e che tale sarebbe rimasto per tutti i giorni della sua vita. Il Signore ha deciso diversamente e ora lui è suo Profeta.</w:t>
      </w:r>
    </w:p>
    <w:p>
      <w:pPr>
        <w:pStyle w:val="Normal"/>
        <w:spacing w:before="0" w:after="120"/>
        <w:jc w:val="both"/>
        <w:rPr>
          <w:rFonts w:ascii="Arial" w:hAnsi="Arial" w:cs="Arial"/>
          <w:i/>
          <w:i/>
          <w:iCs/>
          <w:sz w:val="20"/>
        </w:rPr>
      </w:pPr>
      <w:r>
        <w:rPr>
          <w:rFonts w:cs="Arial" w:ascii="Arial" w:hAnsi="Arial"/>
          <w:i/>
          <w:iCs/>
          <w:sz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oggi attesta, rivela, dice ai Giudei che su di Lui il Padre ha posto il suo sigillo. Lui è autenticato, certificato, dichiarato dal Padre come suo in ogni cosa che dice e che opera. Lui parla in nome del Padre e opera anche nel nome del Padre. Questa la sua verità, la sua essenza, la sua missione. Lui non è per volontà sua, ma del Padre. Dire la propria verità è obbligo per ogni missionario di Cristo Gesù. Se però si dice che si è di Cristo, di Cristo si deve essere nella mente, nel cuore, nell’anima, nello spirito, nel corpo per tutti i giorni della nostra vita. Non possiamo essere di Cristo e fare le opere del diavolo o addirittura parlare dal cuore del diavolo, omettendo di parlare da Gesù. </w:t>
      </w:r>
    </w:p>
    <w:p>
      <w:pPr>
        <w:pStyle w:val="Normal"/>
        <w:spacing w:before="0" w:after="120"/>
        <w:jc w:val="both"/>
        <w:rPr/>
      </w:pPr>
      <w:r>
        <w:rPr>
          <w:rFonts w:cs="Arial" w:ascii="Arial" w:hAnsi="Arial"/>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 Giudei comprendono quanto Cristo ha rivelato loro della sua verità. Se Gesù è da Dio, se Dio ha posto su di Lui il suo sigillo, di certo saprà cosa il Signore vuole da essi perché compiano le sue opere, facciano la sua volontà. Gesù risponde che essi non dovranno più cercare la volontà di Dio. Dio per loro non parlerà mai più. Chi parla in nome del Signore e per suo contro è Colui che il Padre ha mandato. Credendo in Lui, ascoltando Lui, obbedendo ad ogni sua Parola, essi faranno la volontà di Dio.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dateci la vera fede in Cristo.</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0:00Z</dcterms:created>
  <dc:creator>GIANC</dc:creator>
  <dc:description/>
  <dc:language>en-US</dc:language>
  <cp:lastModifiedBy>GIANC</cp:lastModifiedBy>
  <dcterms:modified xsi:type="dcterms:W3CDTF">2017-04-15T11:00:00Z</dcterms:modified>
  <cp:revision>1</cp:revision>
  <dc:subject/>
  <dc:title/>
</cp:coreProperties>
</file>